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4"/>
          <w:lang w:val="fr-FR" w:eastAsia="en-US"/>
        </w:rPr>
      </w:pPr>
      <w:r>
        <w:rPr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28270</wp:posOffset>
            </wp:positionV>
            <wp:extent cx="47244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ROMANIA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JUDETUL CALARASI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/>
      </w:pPr>
      <w:r>
        <w:rPr>
          <w:b/>
          <w:bCs/>
          <w:sz w:val="22"/>
          <w:lang w:val="fr-FR"/>
        </w:rPr>
        <w:t>CONSILIUL LOCAL AL COMUNEI MITRENI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fr-FR"/>
        </w:rPr>
        <w:t>HOTĂRÂRE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left="600" w:right="-148" w:hanging="0"/>
        <w:jc w:val="center"/>
        <w:rPr/>
      </w:pPr>
      <w:r>
        <w:rPr>
          <w:b/>
          <w:sz w:val="24"/>
          <w:szCs w:val="24"/>
        </w:rPr>
        <w:t xml:space="preserve">privind acordarea unui mandat special domnului Ionel DRAGNEA în vederea exercitării atribuţiilor Comunei Mitreni în Adunarea Generală a Asociaţiei de Dezvoltare Intercomunitară </w:t>
      </w:r>
    </w:p>
    <w:p>
      <w:pPr>
        <w:pStyle w:val="Normal"/>
        <w:ind w:left="600" w:right="-148" w:hanging="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COMANAGEMENT SALUBRIS</w:t>
      </w:r>
      <w:r>
        <w:rPr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Consiliul Local al comunei Mitreni, judeţul Călăraşi, întrunit în şedinţă extraordinară la data de 12 iulie 2018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xpunerea de motive a primarului al comunei Mitreni, dl Tudorică MINCIUNĂ, înregistratăla Primăria comunei Mitreni sub nr. 2704/12.07.20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de specialitate înregistrat cu nr. .2705/12.07.2018., întocmit de </w:t>
      </w:r>
      <w:bookmarkStart w:id="0" w:name="_GoBack"/>
      <w:bookmarkEnd w:id="0"/>
      <w:r>
        <w:rPr>
          <w:sz w:val="22"/>
          <w:szCs w:val="22"/>
        </w:rPr>
        <w:t>Viceprimarul comunei Mitreni,dl Gheorghe Podar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 Asociaţiei de Dezvoltare Intercomunitară ECOMANAGEMENT SALUBRIS nr.3601/11.07.2018, înregistrată la Primăria comunei Mitreni cu nr. 1703/12.07.201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ile art.20 și art.21 din Statutul Asociaţiei de Dezvoltare Intercomunitară “ECOMANAGEMENT SALUBRI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Hotărârea Consiliului local al comunei Mitreni </w:t>
      </w:r>
      <w:r>
        <w:rPr>
          <w:sz w:val="22"/>
          <w:szCs w:val="22"/>
          <w:lang w:val="ro-RO"/>
        </w:rPr>
        <w:t>nr. 24/30.04.2008 privind asocierea comunei Mitreni cu judeţul Călăraşi şi cu unităţile administrative-teritoriale de pe raza judeţului, în vederea constituirii Asociaţiei de Dezvoltare Intercomunitară de utilităţi publice pentru serviciul de salubrizare „ECOMANAGEMENT SALUBRIS”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ile art.16 şi art.21 din Anexa nr.2 la Hotărârea Guvernului nr.855/2008 pentru aprobarea actului constitutiv-cadru şi a statutului-cadru ale asociaţiilor de dezvoltare intercomunitară cu obiect de activitate serviciile de utilităţi public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derile art.91 alin.(1) lit.d), f)şi alin.(5) pct.13 din Legea administraţiei publice locale nr.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ul de avizare al comisiei de specialitate juridică și de disciplină de pe lângă Consiliul local 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munei Mitreni, înregistrat cu nr. 112/12.07.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aportul de avizare al comisiei de specialitate agricultură, activităţi economico-financiare, amenajarea teritoriului şi urbanism, protecţia mediului şi turism de pe lângă Consiliul local al comunei Mitreni, înregistrat cu nr. 113./12.07.2018;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</w:rPr>
        <w:t>Raportul de avizare al comisiei de specialitate pentru probleme de învăţământ, sănătate şi familie, activităţi social-culturale, culte, muncă şi protecţie socială şi protecţie copii, tineret şi sport de pe lângă Consiliul local al comunei Mitreni, înregistrat cu nr.114./12.07.20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art. 21 din Statutul Asociaţiei de Dezvoltare Intercomunitară de utilităţi publice pentru serviciul de salubrizare „ECOMANAGEMENT SALUBRIS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Legii nr.52/2003 privind transparența decizională în administrația publică, republic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 xml:space="preserve">prevederile </w:t>
      </w:r>
      <w:r>
        <w:rPr>
          <w:sz w:val="22"/>
          <w:szCs w:val="22"/>
        </w:rPr>
        <w:t xml:space="preserve">art. 11 alin.(1), </w:t>
      </w:r>
      <w:r>
        <w:rPr>
          <w:sz w:val="22"/>
          <w:szCs w:val="22"/>
          <w:lang w:val="ro-RO"/>
        </w:rPr>
        <w:t xml:space="preserve">art.36 alin.(2), lit.d) și ale art.36 alin.(6) lit.a) pct.14, </w:t>
      </w:r>
      <w:r>
        <w:rPr>
          <w:sz w:val="22"/>
          <w:szCs w:val="22"/>
        </w:rPr>
        <w:t xml:space="preserve">alin.(9) </w:t>
      </w:r>
      <w:r>
        <w:rPr>
          <w:sz w:val="22"/>
          <w:szCs w:val="22"/>
          <w:lang w:val="ro-RO"/>
        </w:rPr>
        <w:t xml:space="preserve">coroborate cu art.37 </w:t>
      </w:r>
      <w:r>
        <w:rPr>
          <w:sz w:val="22"/>
          <w:szCs w:val="22"/>
        </w:rPr>
        <w:t xml:space="preserve">şi  art. 62 alin.(1) </w:t>
      </w:r>
      <w:r>
        <w:rPr>
          <w:sz w:val="22"/>
          <w:szCs w:val="22"/>
          <w:lang w:val="ro-RO"/>
        </w:rPr>
        <w:t>din Legea administratiei publice locale nr.215/2001 republicată, cu modificările și completările ulterio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revederile  Hotărârii Consiliului local al comunei Mitreni nr.34/11 iunie 2018 privind alegerea președintelui de sedin</w:t>
      </w:r>
      <w:r>
        <w:rPr>
          <w:sz w:val="22"/>
          <w:szCs w:val="22"/>
          <w:lang w:val="ro-RO"/>
        </w:rPr>
        <w:t>ță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  <w:lang w:val="ro-RO"/>
        </w:rPr>
        <w:t xml:space="preserve">     </w:t>
      </w:r>
      <w:r>
        <w:rPr>
          <w:iCs/>
          <w:sz w:val="22"/>
          <w:szCs w:val="22"/>
          <w:lang w:val="ro-RO"/>
        </w:rPr>
        <w:t xml:space="preserve">În temeiul art. 45 alin.(1) </w:t>
      </w:r>
      <w:r>
        <w:rPr>
          <w:sz w:val="22"/>
          <w:szCs w:val="22"/>
        </w:rPr>
        <w:t>şi art.115 alin.(1) lit.b) din Legea nr. 215/2001 privind administratia publica locala,  republicată, modificată şi completată,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8"/>
          <w:szCs w:val="22"/>
        </w:rPr>
        <w:t>HOTĂRĂȘTE</w:t>
      </w:r>
      <w:r>
        <w:rPr>
          <w:sz w:val="28"/>
          <w:szCs w:val="22"/>
        </w:rPr>
        <w:t xml:space="preserve"> </w:t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Se acordă mandat special omnului Ionel DRAGNEA, reprezentantul comunei Mitreni, județul  Călărași în cadrul Adunării Generale a Asociaţiei de Dezvoltare Intercomunitară </w:t>
      </w:r>
      <w:r>
        <w:rPr>
          <w:rFonts w:cs="Times New Roman" w:ascii="Times New Roman" w:hAnsi="Times New Roman"/>
          <w:b w:val="false"/>
          <w:szCs w:val="24"/>
          <w:lang w:val="pt-BR"/>
        </w:rPr>
        <w:t>“</w:t>
      </w:r>
      <w:r>
        <w:rPr>
          <w:rFonts w:cs="Times New Roman" w:ascii="Times New Roman" w:hAnsi="Times New Roman"/>
          <w:b w:val="false"/>
          <w:szCs w:val="24"/>
        </w:rPr>
        <w:t>ECOMANAGEMENT SALUBRIS”,în vederea exercitării în Adunarea Generală a Asociaţiei a atribuţiilor comunei Mitreni prevăzute la art.16 alin.(2) şi (3) din Statutul Asociaţiei, în sensul votării pentru/abținere/împotrivă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 solicitării de majorare a tarifului/taxei de operare a serviciului de salubrizare de către SC IRIDEX GROUP SALUBRIZARE SRL conform contract de delegare nr.2217/ 19.07.2017.</w:t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ersoana nominalizată la art.1 şi Asociaţia de Dezvoltare Intercomunitară </w:t>
      </w:r>
      <w:r>
        <w:rPr>
          <w:rFonts w:cs="Times New Roman" w:ascii="Times New Roman" w:hAnsi="Times New Roman"/>
          <w:b w:val="false"/>
          <w:szCs w:val="24"/>
          <w:lang w:val="pt-BR"/>
        </w:rPr>
        <w:t>“</w:t>
      </w:r>
      <w:r>
        <w:rPr>
          <w:rFonts w:cs="Times New Roman" w:ascii="Times New Roman" w:hAnsi="Times New Roman"/>
          <w:b w:val="false"/>
          <w:szCs w:val="24"/>
        </w:rPr>
        <w:t>ECOMANAGEMENT SALUBRIS” vor duce la îndeplinire prevederile hotărârii adoptat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cretarul comunei Mitreni </w:t>
      </w: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 xml:space="preserve">va lua măsuri de afișare și </w:t>
      </w:r>
      <w:r>
        <w:rPr>
          <w:rFonts w:cs="Times New Roman" w:ascii="Times New Roman" w:hAnsi="Times New Roman"/>
          <w:b w:val="false"/>
          <w:szCs w:val="24"/>
        </w:rPr>
        <w:t>va asigura comunicarea prezentei hotarâri tuturor factorilor interesaţ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  <w:iCs/>
          <w:sz w:val="24"/>
          <w:szCs w:val="24"/>
          <w:lang w:val="ro-RO"/>
        </w:rPr>
        <w:t>PREȘEDINTE DE SEDINȚĂ,</w:t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 xml:space="preserve">Consilier local, Petruţa VIŞAN </w:t>
      </w:r>
    </w:p>
    <w:p>
      <w:pPr>
        <w:pStyle w:val="Normal"/>
        <w:ind w:firstLine="360"/>
        <w:jc w:val="center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Contrasemnează: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  <w:lang w:val="ro-RO"/>
        </w:rPr>
        <w:t>p Secretar ,</w:t>
      </w:r>
    </w:p>
    <w:p>
      <w:pPr>
        <w:pStyle w:val="Normal"/>
        <w:ind w:left="648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er, Marilena IOSIF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. consilieri: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n care prezenti: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oturi pentru:10 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r.38 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Adoptata la comuna Mitreni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Astazi </w:t>
      </w:r>
      <w:r>
        <w:rPr>
          <w:b/>
          <w:sz w:val="24"/>
          <w:szCs w:val="24"/>
          <w:lang w:val="fr-FR"/>
        </w:rPr>
        <w:t>12 iulie 2018</w:t>
      </w:r>
      <w:r>
        <w:rPr>
          <w:sz w:val="24"/>
          <w:szCs w:val="24"/>
          <w:lang w:val="fr-FR"/>
        </w:rPr>
        <w:t xml:space="preserve">               </w:t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Art.%1.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7:00Z</dcterms:created>
  <dc:creator>x</dc:creator>
  <dc:description/>
  <dc:language>en-US</dc:language>
  <cp:lastModifiedBy>Core-i3</cp:lastModifiedBy>
  <cp:lastPrinted>2018-07-13T09:55:00Z</cp:lastPrinted>
  <dcterms:modified xsi:type="dcterms:W3CDTF">2018-07-13T06:55:00Z</dcterms:modified>
  <cp:revision>3</cp:revision>
  <dc:subject/>
  <dc:title>R O M A N I A</dc:title>
</cp:coreProperties>
</file>